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机关工作人员年度考核登记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　　　年度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1440"/>
        <w:gridCol w:w="1080"/>
        <w:gridCol w:w="1440"/>
      </w:tblGrid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政　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面　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时　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9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4686300" cy="5570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57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438.6pt;mso-wrap-distance-left:9.05pt;mso-wrap-distance-right:9.05pt;mso-wrap-distance-top:0pt;mso-wrap-distance-bottom:0pt;margin-top:11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7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1440</wp:posOffset>
                      </wp:positionV>
                      <wp:extent cx="4719955" cy="198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9955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65pt;height:156pt;mso-wrap-distance-left:9.05pt;mso-wrap-distance-right:9.05pt;mso-wrap-distance-top:0pt;mso-wrap-distance-bottom:0pt;margin-top:7.2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2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考核等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负责人或考核委员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考核等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被考核人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意　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确定等次或不参加考核情况说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或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4:00Z</dcterms:created>
  <dc:creator>tangli</dc:creator>
  <dc:description/>
  <cp:keywords/>
  <dc:language>en-US</dc:language>
  <cp:lastModifiedBy>chen</cp:lastModifiedBy>
  <cp:lastPrinted>2010-01-11T10:06:00Z</cp:lastPrinted>
  <dcterms:modified xsi:type="dcterms:W3CDTF">2010-12-16T01:14:00Z</dcterms:modified>
  <cp:revision>10</cp:revision>
  <dc:subject/>
  <dc:title>福建省机关工作人员年度考核登记表</dc:title>
</cp:coreProperties>
</file>