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sz w:val="36"/>
          <w:szCs w:val="36"/>
        </w:rPr>
      </w:pPr>
      <w:r>
        <w:rPr>
          <w:rFonts w:ascii="方正黑体简体;宋体" w:hAnsi="方正黑体简体;宋体" w:eastAsia="方正黑体简体;宋体"/>
          <w:b/>
          <w:sz w:val="36"/>
          <w:szCs w:val="36"/>
        </w:rPr>
        <w:t>福建省会计从业资格注册、变更、调转登记表</w:t>
      </w:r>
    </w:p>
    <w:p>
      <w:pPr>
        <w:pStyle w:val="Normal"/>
        <w:ind w:firstLine="65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01"/>
        <w:gridCol w:w="862"/>
        <w:gridCol w:w="1109"/>
        <w:gridCol w:w="237"/>
        <w:gridCol w:w="300"/>
        <w:gridCol w:w="301"/>
        <w:gridCol w:w="77"/>
        <w:gridCol w:w="132"/>
        <w:gridCol w:w="279"/>
        <w:gridCol w:w="192"/>
        <w:gridCol w:w="193"/>
        <w:gridCol w:w="134"/>
        <w:gridCol w:w="89"/>
        <w:gridCol w:w="24"/>
        <w:gridCol w:w="480"/>
        <w:gridCol w:w="522"/>
        <w:gridCol w:w="22"/>
        <w:gridCol w:w="438"/>
        <w:gridCol w:w="560"/>
        <w:gridCol w:w="97"/>
        <w:gridCol w:w="906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从业资格证书档案号码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日期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机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岗注册登记</w:t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名称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会计划内作岗位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会计工作时间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2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岗备案登记</w:t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单位名称</w:t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岗时间</w:t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（学位）</w:t>
            </w:r>
          </w:p>
        </w:tc>
        <w:tc>
          <w:tcPr>
            <w:tcW w:w="2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日期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专业技术资格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初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中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高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无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方式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评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考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考评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专业技术职务</w:t>
            </w:r>
          </w:p>
        </w:tc>
        <w:tc>
          <w:tcPr>
            <w:tcW w:w="60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会计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助理会计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会计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高级会计师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行政职务</w:t>
            </w:r>
          </w:p>
        </w:tc>
        <w:tc>
          <w:tcPr>
            <w:tcW w:w="60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一般会计人员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会计主管人员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会计机构负责人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总会计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其他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继续教育完成情况</w:t>
            </w:r>
          </w:p>
        </w:tc>
        <w:tc>
          <w:tcPr>
            <w:tcW w:w="60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级以上政府部门奖惩情况</w:t>
            </w:r>
          </w:p>
        </w:tc>
        <w:tc>
          <w:tcPr>
            <w:tcW w:w="4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变更</w:t>
            </w:r>
          </w:p>
        </w:tc>
        <w:tc>
          <w:tcPr>
            <w:tcW w:w="60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出单位名称</w:t>
            </w:r>
          </w:p>
        </w:tc>
        <w:tc>
          <w:tcPr>
            <w:tcW w:w="60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入单位名称</w:t>
            </w:r>
          </w:p>
        </w:tc>
        <w:tc>
          <w:tcPr>
            <w:tcW w:w="60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出地会计从业资格管理部门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电话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3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出地会计从业资格管理部门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电话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承诺对所填报内容及提供的证明材料的真实性负责。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委托你理人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填表说明：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表中“从事会计工作岗位”是指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会计机构负责人（会计主管人员）岗位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出纳岗位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稽核岗位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资本、基金核算岗位；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收入、支出、债权债务核算岗位；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工资核算、成本费用核算、财务成果核算岗位；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财产物资的收发、增减核算岗位；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）总账岗位；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财务会计报告编制岗位；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）会计机构内会计档案管理岗位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办理注册登记情况的，表格一式两份，本人持一人分，会计业资格管理机构留存一份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办理变更登记情况的，表格一式两份，本人持一份，会计从业资格管理机构留存一份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办理调转登记情况的，表格一式三份，调出地会计从业资格管理机构留存一份，调入地会计从业资格管理机构留存一份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办理变更登记时需提供相关材料的原件，以供审核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5:29:00Z</dcterms:created>
  <dc:creator>Coder</dc:creator>
  <dc:description/>
  <cp:keywords/>
  <dc:language>en-US</dc:language>
  <cp:lastModifiedBy>LXY</cp:lastModifiedBy>
  <dcterms:modified xsi:type="dcterms:W3CDTF">2009-07-23T08:17:00Z</dcterms:modified>
  <cp:revision>4</cp:revision>
  <dc:subject/>
  <dc:title/>
</cp:coreProperties>
</file>