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防工程平时开发利用使用证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74"/>
      </w:tblGrid>
      <w:tr>
        <w:trPr>
          <w:trHeight w:val="21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民防空工程平时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证存根</w:t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第　　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名称：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　　　　　　　　　　　人民防空工程平时使用证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　　　　　　　　　　　　　　　　　　　　　　　　　　　字第　　　号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程名称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单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使用单位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定代表人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单位负责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使用单位负责人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项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使用项目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使用面积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程使用面积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期限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使用期限：</w:t>
            </w:r>
          </w:p>
        </w:tc>
      </w:tr>
      <w:tr>
        <w:trPr>
          <w:trHeight w:val="2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　　　　　　　　　　　　　　　发证机关：　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民防空办公室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　　　　　　　国家人民防空办公室监制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9:00Z</dcterms:created>
  <dc:creator>china</dc:creator>
  <dc:description/>
  <cp:keywords/>
  <dc:language>en-US</dc:language>
  <cp:lastModifiedBy>china</cp:lastModifiedBy>
  <dcterms:modified xsi:type="dcterms:W3CDTF">2011-08-05T00:39:00Z</dcterms:modified>
  <cp:revision>1</cp:revision>
  <dc:subject/>
  <dc:title/>
</cp:coreProperties>
</file>