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防工程监理企业变更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60"/>
        <w:gridCol w:w="1601"/>
        <w:gridCol w:w="2404"/>
      </w:tblGrid>
      <w:tr>
        <w:trPr>
          <w:trHeight w:val="905" w:hRule="exac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企业名称</w:t>
            </w:r>
          </w:p>
        </w:tc>
        <w:tc>
          <w:tcPr>
            <w:tcW w:w="7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监理资质等级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监理资质证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监理资质批准时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监理资质有效期至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房建监理资质证书等级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房建监理资质证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照编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kern w:val="0"/>
                <w:sz w:val="24"/>
                <w:szCs w:val="24"/>
              </w:rPr>
              <w:t>房建监理资质证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字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行政主管部门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企业申请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  <w:br/>
              <w:br/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</w:t>
              <w:br/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企业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代表（签字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法人授权基本信息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sz w:val="84"/>
          <w:szCs w:val="8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单位：</w:t>
      </w:r>
      <w:r>
        <w:rPr>
          <w:rFonts w:cs="宋体;SimSun" w:ascii="宋体;SimSun" w:hAnsi="宋体;SimSun"/>
          <w:b/>
          <w:sz w:val="24"/>
          <w:szCs w:val="24"/>
        </w:rPr>
        <w:t>XXX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地址：     </w:t>
      </w:r>
      <w:r>
        <w:rPr>
          <w:rFonts w:cs="宋体;SimSun" w:ascii="宋体;SimSun" w:hAnsi="宋体;SimSun"/>
          <w:sz w:val="24"/>
          <w:szCs w:val="24"/>
        </w:rPr>
        <w:t xml:space="preserve">XXXXX                              </w:t>
      </w: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XXXXXX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（负责人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委托人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                          工作单位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号码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  <w:t>办理委托事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限：               年     月      日      至           年        月  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  <w:szCs w:val="24"/>
        </w:rPr>
        <w:t>受委托人签字：                            委托单位：（盖章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法定代表人（负责人）签字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266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7:00Z</dcterms:created>
  <dc:creator>微软用户</dc:creator>
  <dc:description/>
  <cp:keywords/>
  <dc:language>en-US</dc:language>
  <cp:lastModifiedBy>NTKO</cp:lastModifiedBy>
  <dcterms:modified xsi:type="dcterms:W3CDTF">2016-06-07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