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防工程监理企业主体责任自查自评情况登记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3"/>
        <w:gridCol w:w="1506"/>
        <w:gridCol w:w="1134"/>
        <w:gridCol w:w="55"/>
        <w:gridCol w:w="1079"/>
        <w:gridCol w:w="1530"/>
        <w:gridCol w:w="30"/>
        <w:gridCol w:w="2598"/>
      </w:tblGrid>
      <w:tr>
        <w:trPr>
          <w:trHeight w:val="670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自查自评结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格、不合格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不合格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填，详见备注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评不合格整改措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填，详见备注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z w:val="24"/>
              </w:rPr>
              <w:t>人防监理资质等级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建监理资质等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703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防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建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防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有效期至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建监理</w:t>
            </w:r>
          </w:p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z w:val="24"/>
              </w:rPr>
              <w:t>资质证书有效期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" w:hRule="exac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注册监理工程师情况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监理工程师资格证书信息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注册人防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资格证书编号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注注册专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注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日）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exac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承诺对此表所填内容真实性负责，并承担相应法律责任。</w:t>
            </w:r>
          </w:p>
          <w:p>
            <w:pPr>
              <w:pStyle w:val="Normal"/>
              <w:spacing w:before="156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（盖章）：                        企业法人代表（签字）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报日期：     年   月   日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“</w:t>
      </w:r>
      <w:r>
        <w:rPr>
          <w:rFonts w:ascii="仿宋_GB2312" w:hAnsi="仿宋_GB2312" w:eastAsia="仿宋_GB2312"/>
          <w:b/>
          <w:sz w:val="24"/>
        </w:rPr>
        <w:t>自评不合格原因”一栏填写：房建监理资质证书过期、房建监理资质等级不达标、人防监理资质证书过期、人防工程注册监理工程师数量不达标、其他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b/>
          <w:sz w:val="24"/>
        </w:rPr>
        <w:t>2.“</w:t>
      </w:r>
      <w:r>
        <w:rPr>
          <w:rFonts w:ascii="仿宋_GB2312" w:hAnsi="仿宋_GB2312" w:eastAsia="仿宋_GB2312"/>
          <w:b/>
          <w:sz w:val="24"/>
        </w:rPr>
        <w:t>自评不合格整改措施” 一栏填写：申请降低人防工程监理资质等级；申请注销人防工程监理资质；申请三个月期限自行整改，若无法达标则降低或注销人防工程监理资质。</w:t>
      </w:r>
    </w:p>
    <w:sectPr>
      <w:headerReference w:type="default" r:id="rId2"/>
      <w:type w:val="nextPage"/>
      <w:pgSz w:w="11906" w:h="16838"/>
      <w:pgMar w:left="1259" w:right="92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3:00Z</dcterms:created>
  <dc:creator>User</dc:creator>
  <dc:description/>
  <cp:keywords/>
  <dc:language>en-US</dc:language>
  <cp:lastModifiedBy>黄霖强/平战处</cp:lastModifiedBy>
  <dcterms:modified xsi:type="dcterms:W3CDTF">2018-04-04T03:20:00Z</dcterms:modified>
  <cp:revision>24</cp:revision>
  <dc:subject/>
  <dc:title>省外勘察设计单位来闽承接业务单项工程备案登记表</dc:title>
</cp:coreProperties>
</file>