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0"/>
          <w:szCs w:val="40"/>
          <w:lang w:eastAsia="zh-CN"/>
        </w:rPr>
        <w:t>福建省人民防空办公室人防工程乙级以下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0"/>
          <w:szCs w:val="40"/>
          <w:lang w:eastAsia="zh-CN"/>
        </w:rPr>
        <w:t>设计资质认定告知承诺书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黑体" w:cs="宋体" w:ascii="黑体" w:hAnsi="黑体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年）第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Cs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eastAsia="黑体" w:cs="宋体" w:ascii="黑体" w:hAnsi="黑体"/>
          <w:bCs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委托单位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（盖章）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法定代表人：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 xml:space="preserve">             职务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联系电话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单位详细地址：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黑体" w:cs="宋体" w:ascii="黑体" w:hAnsi="黑体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00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委托代理人：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widowControl/>
        <w:spacing w:lineRule="exact" w:line="500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身份证号码：</w:t>
      </w:r>
    </w:p>
    <w:p>
      <w:pPr>
        <w:pStyle w:val="Normal"/>
        <w:widowControl/>
        <w:spacing w:lineRule="exact" w:line="500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黑体" w:cs="宋体" w:ascii="黑体" w:hAnsi="黑体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00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授权业务：               授权期限：</w:t>
      </w:r>
    </w:p>
    <w:p>
      <w:pPr>
        <w:pStyle w:val="Normal"/>
        <w:widowControl/>
        <w:spacing w:lineRule="exact" w:line="500"/>
        <w:jc w:val="both"/>
        <w:rPr>
          <w:rFonts w:ascii="黑体" w:hAnsi="黑体" w:eastAsia="黑体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00"/>
        <w:ind w:firstLine="1272"/>
        <w:jc w:val="righ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填报日期：   年    月    日</w:t>
      </w:r>
    </w:p>
    <w:tbl>
      <w:tblPr>
        <w:tblW w:w="909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4012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此处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粘贴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委托代理人身份证复印件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0"/>
          <w:szCs w:val="40"/>
          <w:lang w:eastAsia="zh-CN"/>
        </w:rPr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0"/>
          <w:szCs w:val="40"/>
          <w:lang w:eastAsia="zh-CN"/>
        </w:rPr>
        <w:t>人防工程乙级以下设计资质认定告知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0"/>
          <w:szCs w:val="40"/>
        </w:rPr>
        <w:t>书</w:t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宋体"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36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3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本告知适用于人防工程乙级以下设计资质认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6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审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36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国务院关于在全国推开“证照分离”改革的通知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》（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国发〔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36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《建设工程质量管理条例》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国务院令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79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号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36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《人防工程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设计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行政许可资质管理办法》（国人防〔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013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417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号）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6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三、申请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36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具有独立法人资格，注册资本不少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00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万元人民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36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从事建筑工程设计业务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5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年以上，无设计质量事故社会信誉良好，达到行业信用评价规定标准；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br/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 xml:space="preserve">    3.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专业配备齐全、合理，单位主要专业技术人员中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建筑、结构、防护和其他专业人员分别不少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人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人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人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人，其中一级注册建筑工程师和一级注册结构工程师均不少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人，二级人防防护工程师建筑、结构、公用设备暖通空调、防化、给水排水、电气专业均不少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36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设计单位技术总负责人或总工程师应具有全日制大学本科以上学历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0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年以上设计经历，且主持过建筑面积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5000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平方米以上的人防工程和其他人防防护设施设计不少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项，具备执业资格或高级专业技术职称；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br/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 xml:space="preserve">    5</w:t>
      </w:r>
      <w:r>
        <w:rPr>
          <w:rFonts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建筑、结构、防护专业的非注册人员，应担任过不少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项建筑面积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5000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平方米以上人防工程和其他人防防护设施设计项目的专业负责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后续审查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36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人防工程设计单位资质申请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36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设计单位负责人、技术负责人的任职文件、毕业证书、职称证书及资质标准要求提供的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36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设计许可资质申请表中所列注册执业人员的执业证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36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设计许可资质标准要求的非注册专业技术人员的职称证书、毕业证书及个人业绩材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五、承诺的期限与效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36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申请人作出上述申请条件的承诺，并向福建省人民防空办公室提交签章的告知承诺书后（一式二份），福建省人民防空办公室当场办理审批，发放许可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36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申请人未按要求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内将后续审查材料送至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福建省人民防空办公室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或承诺内容与实际情况内容不符，提供虚假材料申请资质的，一经发现将从重处罚，承担相应法律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36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六、法律责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6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申请人作出承诺后，未提交材料或承诺内容与实际情况内容不符，提供虚假材料申请资质的，一经发现，依法撤销审批，从重处罚，两年内不得再次申请许可资质，列入黑名单，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将失信信息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向社会公布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/>
        <w:jc w:val="both"/>
        <w:rPr>
          <w:rFonts w:ascii="黑体" w:hAnsi="黑体" w:eastAsia="黑体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0"/>
          <w:szCs w:val="40"/>
          <w:lang w:eastAsia="zh-CN"/>
        </w:rPr>
        <w:t>人防工程乙级以下设计资质认定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0"/>
          <w:szCs w:val="40"/>
        </w:rPr>
        <w:t>承诺书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福建省人民防空办公室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我司就申请的行政审批事项，现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一）所填写的基本信息真实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二）已知晓申报相关设计资质要求应符合《人防工程设计行政许可资质管理办法》（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国人防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>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3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17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法定要求及申报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三）认为自身能满足行政许可机关告知的条件、标准和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四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上述陈述是申请单位真实的表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五）在领取人防工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乙级设计资质等级证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国人防闽设资字第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内将申报审批资质的审批材料报送至福建省人民防空办公室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福州市鼓楼区华屏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3-1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20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室省人防办工程处）。在达到法定条件前不从事相关经营活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诺未及时提供审批材料，或实际情况与人防工程乙级以下设计资质认定条件不符，愿意接受撤销审批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两年内不得再次申请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许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可资质，列入黑名单，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>将失信信息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向社会公布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申报人防工程乙级以下设计资质认定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49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134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承诺人（单位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49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法定代表人</w:t>
      </w:r>
      <w:r>
        <w:rPr>
          <w:rFonts w:ascii="仿宋_GB2312" w:hAnsi="仿宋_GB2312"/>
          <w:color w:val="000000"/>
          <w:sz w:val="32"/>
          <w:szCs w:val="32"/>
        </w:rPr>
        <w:t>签名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（盖章）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0"/>
          <w:szCs w:val="40"/>
          <w:lang w:eastAsia="zh-CN"/>
        </w:rPr>
        <w:t>申报人防工程乙级以下设计资质认定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0"/>
          <w:szCs w:val="40"/>
          <w:lang w:eastAsia="zh-CN"/>
        </w:rPr>
        <w:t>材料清单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3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30"/>
          <w:sz w:val="24"/>
          <w:szCs w:val="24"/>
          <w:shd w:fill="FFFFFF" w:val="clear"/>
          <w:lang w:val="en-US" w:eastAsia="zh-CN"/>
        </w:rPr>
      </w:r>
    </w:p>
    <w:tbl>
      <w:tblPr>
        <w:tblW w:w="948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12"/>
        <w:gridCol w:w="5344"/>
        <w:gridCol w:w="247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申报事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申报条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材料清单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防工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程乙级以下设计资质认定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具有独立法人资格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注册资本不少于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0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万元人民币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从事建筑工程设计业务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以上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无设计质量事故社会信誉良好，达到行业信用评价规定标准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专业配备齐全、合理，单位主要专业技术人员中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建筑、结构、防护和其他专业人员分别不少于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人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人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人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8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人，其中一级注册建筑工程师和一级注册结构工程师均不少于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人，二级人防防护工程师建筑、结构、公用设备暖通空调、防化、给水排水、电气专业均不少于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人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设计单位技术总负责人或总工程师应具有全日制大学本科以上学历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以上设计经历，且主持过建筑面积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000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平方米以上的人防工程和其他人防防护设施设计不少于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项，具备执业资格或高级专业技术职称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建筑、结构、防护专业的非注册人员，应担任过不少于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项建筑面积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000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平方米以上人防工程和其他人防防护设施设计项目的专业负责人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人防工程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设计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单位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资质申请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书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设计单位负责人、技术负责人的任职文件、毕业证书、职称证书及资质标准要求提供的材料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设计许可资质申请表中所列注册执业人员的执业证书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设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计许可资质标准要求的非注册专业技术人员的职称证书、毕业证书及个人业绩材料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申报单位基本情况表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单位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成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企业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详细地址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主管部门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32"/>
                <w:vertAlign w:val="baseline"/>
                <w:lang w:eastAsia="zh-CN"/>
              </w:rPr>
              <w:t>营业执照字号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法定代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技术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职称或</w:t>
            </w:r>
          </w:p>
          <w:p>
            <w:pPr>
              <w:pStyle w:val="Normal"/>
              <w:jc w:val="center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执业资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备注栏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eastAsia="仿宋_GB2312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该表用于证照表单填写</w:t>
      </w:r>
    </w:p>
    <w:p>
      <w:pPr>
        <w:pStyle w:val="Normal"/>
        <w:rPr>
          <w:rFonts w:eastAsia="仿宋_GB2312"/>
          <w:sz w:val="24"/>
          <w:szCs w:val="24"/>
          <w:lang w:val="en-US" w:eastAsia="en-US"/>
        </w:rPr>
      </w:pPr>
      <w:r>
        <w:rPr>
          <w:rFonts w:eastAsia="仿宋_GB2312"/>
          <w:sz w:val="24"/>
          <w:szCs w:val="24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44" w:right="1361" w:gutter="0" w:header="0" w:top="1701" w:footer="1134" w:bottom="1418"/>
      <w:pgNumType w:fmt="decimal"/>
      <w:formProt w:val="false"/>
      <w:titlePg/>
      <w:textDirection w:val="lrTb"/>
      <w:docGrid w:type="linesAndChars" w:linePitch="6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color w:val="FF0000"/>
      <w:w w:val="150"/>
      <w:kern w:val="2"/>
      <w:sz w:val="84"/>
      <w:szCs w:val="7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41:00Z</dcterms:created>
  <dc:creator>hwenfeng</dc:creator>
  <dc:description/>
  <dc:language>en-US</dc:language>
  <cp:lastModifiedBy>admin/福建省人防办</cp:lastModifiedBy>
  <cp:lastPrinted>2008-04-16T11:30:00Z</cp:lastPrinted>
  <dcterms:modified xsi:type="dcterms:W3CDTF">2018-11-15T02:45:27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0.8.2.6543</vt:lpwstr>
  </property>
</Properties>
</file>