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福建人防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门户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网站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度“在线访谈”活动安排表</w:t>
      </w:r>
    </w:p>
    <w:p>
      <w:pPr>
        <w:pStyle w:val="Normal"/>
        <w:widowControl/>
        <w:shd w:fill="FFFFFF" w:val="clear"/>
        <w:jc w:val="left"/>
        <w:rPr/>
      </w:pPr>
      <w:r>
        <w:rPr/>
        <w:t> 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5103"/>
        <w:gridCol w:w="1985"/>
        <w:gridCol w:w="1277"/>
      </w:tblGrid>
      <w:tr>
        <w:trPr/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 位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访   谈   标   题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访谈嘉宾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安排</w:t>
            </w:r>
          </w:p>
        </w:tc>
      </w:tr>
      <w:tr>
        <w:trPr/>
        <w:tc>
          <w:tcPr>
            <w:tcW w:w="12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战处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关于人防工程防护设备市场管理热点难点问题解答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处长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2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关于人防工程防护（化）设备有关技术问题解答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分管领导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280" w:type="dxa"/>
            <w:vMerge w:val="restart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指通处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加强人防地面指挥所建设，为防空防灾一体化打造指挥平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处长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检验性演练为抓手，提高人防机动指挥所遂行应急任务能力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分管领导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2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处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防空地下室防护设计审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处长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2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防工程监理相关问题解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分管领导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2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规处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民防空条例立法宗旨和立法依据规定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处长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2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就当前我省防护设备市场几个热点问题访谈录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分管领导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2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结建办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属“结建”项目竣工验收方面的政策规定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任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2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结建”项目减免防空地下室易地建设费应注意的问题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分管领导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2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执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队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人防办行政处罚裁量基准概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队长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2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防行政执法制度建设概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分管领导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  注</w:t>
            </w:r>
          </w:p>
        </w:tc>
        <w:tc>
          <w:tcPr>
            <w:tcW w:w="8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省人防办黄伟生主任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参加省政府网站在线访谈。根据黄主任指示：请综合处、指通处、工程处、法规处、平战处、结建办、执法总队等单位，根据当前社会关注的热点难点问题，提供相关的一问一答稿件。请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交信息网络室会稿。</w:t>
            </w:r>
          </w:p>
          <w:p>
            <w:pPr>
              <w:pStyle w:val="Normal"/>
              <w:widowControl/>
              <w:spacing w:lineRule="exact" w:line="500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各单位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访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稿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访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信息网络室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51:00Z</dcterms:created>
  <dc:creator>china</dc:creator>
  <dc:description/>
  <cp:keywords/>
  <dc:language>en-US</dc:language>
  <cp:lastModifiedBy>china</cp:lastModifiedBy>
  <cp:lastPrinted>2011-12-27T09:16:00Z</cp:lastPrinted>
  <dcterms:modified xsi:type="dcterms:W3CDTF">2011-12-29T00:14:00Z</dcterms:modified>
  <cp:revision>11</cp:revision>
  <dc:subject/>
  <dc:title/>
</cp:coreProperties>
</file>