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ind w:left="72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福建人防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门户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网站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“在线访谈”活动安排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4596"/>
        <w:gridCol w:w="1524"/>
        <w:gridCol w:w="1337"/>
      </w:tblGrid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位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访   谈   标   题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访谈嘉宾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排</w:t>
            </w:r>
          </w:p>
        </w:tc>
      </w:tr>
      <w:tr>
        <w:trPr>
          <w:trHeight w:val="1045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建办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统筹防空地下室易地建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礼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规处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福建省人民防空主管部门行政许可过错责任追究制度概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彦华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人民防空行政执法建设概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小路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1205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处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何进一步提升优化行政审批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启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战处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何加强防护设备市场管理，提高防护设备产品质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起荣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中心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多层次多形式渠道人防业务培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必要性概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志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120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  注</w:t>
            </w:r>
          </w:p>
        </w:tc>
        <w:tc>
          <w:tcPr>
            <w:tcW w:w="7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单位访谈稿件于访谈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交综合处，联系人：陈文沛，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94479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8:00Z</dcterms:created>
  <dc:creator>admin</dc:creator>
  <dc:description/>
  <dc:language>en-US</dc:language>
  <cp:lastModifiedBy>admin</cp:lastModifiedBy>
  <dcterms:modified xsi:type="dcterms:W3CDTF">2014-02-18T07:15:00Z</dcterms:modified>
  <cp:revision>1</cp:revision>
  <dc:subject/>
  <dc:title/>
</cp:coreProperties>
</file>