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福建人防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门户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网站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度在线访谈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活动</w:t>
      </w:r>
      <w:r>
        <w:rPr/>
        <w:t>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65"/>
        <w:gridCol w:w="1337"/>
        <w:gridCol w:w="1460"/>
      </w:tblGrid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访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谈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标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访谈嘉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解答人防工程监理行政许可资质管理有关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规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民防空行政处罚办法概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通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浅谈如何利用人防指挥通信资源为政府部门防灾减灾提供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监察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答群众关注人防的有关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训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防业务培训的主要形式和有关问题解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注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admin</dc:creator>
  <dc:description/>
  <dc:language>en-US</dc:language>
  <cp:lastModifiedBy>admin</cp:lastModifiedBy>
  <dcterms:modified xsi:type="dcterms:W3CDTF">2014-05-08T02:41:00Z</dcterms:modified>
  <cp:revision>2</cp:revision>
  <dc:subject/>
  <dc:title/>
</cp:coreProperties>
</file>