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福建省人民防空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现行有效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截至</w:t>
      </w:r>
      <w:r>
        <w:rPr>
          <w:rFonts w:eastAsia="楷体_GB2312" w:cs="楷体_GB2312" w:ascii="楷体_GB2312" w:hAnsi="楷体_GB2312"/>
          <w:b/>
          <w:bCs/>
          <w:sz w:val="32"/>
          <w:szCs w:val="32"/>
          <w:lang w:val="en-US" w:eastAsia="zh-CN"/>
        </w:rPr>
        <w:t>2022</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月</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tbl>
      <w:tblPr>
        <w:tblW w:w="8668" w:type="dxa"/>
        <w:jc w:val="left"/>
        <w:tblInd w:w="93" w:type="dxa"/>
        <w:tblLayout w:type="fixed"/>
        <w:tblCellMar>
          <w:top w:w="0" w:type="dxa"/>
          <w:left w:w="108" w:type="dxa"/>
          <w:bottom w:w="0" w:type="dxa"/>
          <w:right w:w="108" w:type="dxa"/>
        </w:tblCellMar>
      </w:tblPr>
      <w:tblGrid>
        <w:gridCol w:w="498"/>
        <w:gridCol w:w="5366"/>
        <w:gridCol w:w="2804"/>
      </w:tblGrid>
      <w:tr>
        <w:trPr>
          <w:trHeight w:val="10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文件标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文号</w:t>
            </w:r>
          </w:p>
        </w:tc>
      </w:tr>
      <w:tr>
        <w:trPr>
          <w:trHeight w:val="10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福建省人民防空办公室 福建省国土资源厅 福建省住房和城乡建设厅关于印发《福建省投资建设人民防空工程产权登记管理办法》的通知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印发《福建省人防工程防护功能平战转换暂行规定》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印发《福建省城市人民防空建设专项规划编制管理办法》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统一全省人防工程人防门涂装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r>
      <w:tr>
        <w:trPr>
          <w:trHeight w:val="1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 福建省工商行政管理局关于印发《福建省人防工程防护设备产品销售安装合同》和《福建省人防工程过滤吸收器销售合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示范文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统一全省人防工程人防门涂装的补充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发布《福建省城市地下空间开发兼顾人民防空需要设计标准》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4﹞133</w:t>
            </w:r>
            <w:r>
              <w:rPr>
                <w:rFonts w:ascii="仿宋" w:hAnsi="仿宋" w:cs="仿宋" w:eastAsia="仿宋"/>
                <w:i w:val="false"/>
                <w:iCs w:val="false"/>
                <w:color w:val="000000"/>
                <w:kern w:val="0"/>
                <w:sz w:val="24"/>
                <w:szCs w:val="24"/>
                <w:u w:val="none"/>
                <w:lang w:val="en-US" w:eastAsia="zh-CN" w:bidi="ar"/>
              </w:rPr>
              <w:t>号</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 福建省物价局关于全面落实防空地下室易地建设费收费公示制度推行阳光收费工作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明确减免养老和医疗机构行政事业性收费有关问题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推广随机抽查机制规范事中事后监管工作实施方案》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号</w:t>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关于福建省人民防空办公室关于进一步落实人防设备从业能力达标企业全员安全生产责任制的指导意见》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6﹞112</w:t>
            </w:r>
            <w:r>
              <w:rPr>
                <w:rFonts w:ascii="仿宋" w:hAnsi="仿宋" w:cs="仿宋" w:eastAsia="仿宋"/>
                <w:i w:val="false"/>
                <w:iCs w:val="false"/>
                <w:color w:val="000000"/>
                <w:kern w:val="0"/>
                <w:sz w:val="24"/>
                <w:szCs w:val="24"/>
                <w:u w:val="none"/>
                <w:lang w:val="en-US" w:eastAsia="zh-CN" w:bidi="ar"/>
              </w:rPr>
              <w:t>号</w:t>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修订印发《福建省人民防空行政处罚裁量基准》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p>
        </w:tc>
      </w:tr>
      <w:tr>
        <w:trPr>
          <w:trHeight w:val="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新版《防空地下室防护专项质量评定书》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号</w:t>
            </w:r>
          </w:p>
        </w:tc>
      </w:tr>
      <w:tr>
        <w:trPr>
          <w:trHeight w:val="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福建省住房和城乡建设厅关于印发《福建省防空地下室设计若干技术要求》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福建省防空地下室防护标准管理规定》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推进人防审批制度改革的实施意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福建省公用人民防空工程平时使用管理办法》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规范单建式人防工程管理若干问题的意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新修订《福建省人民防空工程质量监督管理规定》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福建省人防工程监理管理规定》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新修订《福建省人民防空工程竣工验收备案管理办法》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福建省防空地下室易地建设管理办法》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 关于加强人防工程防护（化）设备企业 从业行为监管工作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号</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福建省人民防空工程标牌设置技术规定》的通知</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w:t>
            </w:r>
          </w:p>
        </w:tc>
      </w:tr>
    </w:tbl>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henzp</dc:creator>
  <dc:description/>
  <dc:language>en-US</dc:language>
  <cp:lastModifiedBy>萍儿</cp:lastModifiedBy>
  <cp:lastPrinted>2022-11-23T23:18:00Z</cp:lastPrinted>
  <dcterms:modified xsi:type="dcterms:W3CDTF">2022-11-30T01: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