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pacing w:val="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pacing w:val="12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pacing w:val="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pacing w:val="12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pacing w:val="12"/>
          <w:sz w:val="36"/>
          <w:szCs w:val="36"/>
        </w:rPr>
      </w:r>
    </w:p>
    <w:p>
      <w:pPr>
        <w:pStyle w:val="Normal"/>
        <w:spacing w:lineRule="exact" w:line="600"/>
        <w:ind w:firstLine="3233"/>
        <w:rPr>
          <w:rFonts w:ascii="华文中宋" w:hAnsi="华文中宋" w:eastAsia="华文中宋" w:cs="仿宋_GB2312"/>
          <w:b/>
          <w:b/>
          <w:spacing w:val="32"/>
          <w:sz w:val="44"/>
          <w:szCs w:val="44"/>
        </w:rPr>
      </w:pPr>
      <w:r>
        <w:rPr>
          <w:rFonts w:ascii="华文中宋" w:hAnsi="华文中宋" w:cs="仿宋_GB2312" w:eastAsia="华文中宋"/>
          <w:b/>
          <w:spacing w:val="32"/>
          <w:sz w:val="44"/>
          <w:szCs w:val="44"/>
        </w:rPr>
        <w:t>好书推荐目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_GB2312"/>
          <w:b/>
          <w:b/>
          <w:spacing w:val="12"/>
          <w:sz w:val="44"/>
          <w:szCs w:val="44"/>
        </w:rPr>
      </w:pPr>
      <w:r>
        <w:rPr>
          <w:rFonts w:eastAsia="楷体_GB2312;楷体" w:cs="仿宋_GB2312" w:ascii="楷体_GB2312;楷体" w:hAnsi="楷体_GB2312;楷体"/>
          <w:b/>
          <w:spacing w:val="12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30"/>
        <w:gridCol w:w="2400"/>
      </w:tblGrid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建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书 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  者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一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办好中国的事情关键在党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君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世界小史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恩斯特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贡布里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pacing w:val="-2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知行合—王阳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阳明家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度阴山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魂兮归来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一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平凡的世界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论中国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亨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辛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孔子是个好老师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钟国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重温最美古诗词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Verdana" w:hAnsi="Verdana" w:cs="Verdana"/>
                <w:color w:val="32323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党章党规学系列讲话做合格党员讲座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风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不要辜负这个时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小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38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二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习近平用典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日报评论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西风东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个世界的挫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培云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经典常谈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自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做最好的自己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开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我的父亲—邓小平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30"/>
        <w:gridCol w:w="24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建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书 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二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乡土中国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孝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解读中国经济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毅夫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国历代政治得失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生活的艺术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语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心胜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一南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三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习近平谈治国理政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近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人间词话七讲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嘉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曾国藩家书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曾国藩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国天机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国崛起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国通史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思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干校六记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5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4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腾冲之围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甲午殇思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亚洲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少年天子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凌力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四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平易近人—习近平的语言力量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锡喜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马克思主义哲学十讲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宣部理论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谢觉哉家书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觉哉、谢飞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史记精讲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兆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30"/>
        <w:gridCol w:w="24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建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书 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四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读懂中国改革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厉以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毛泽东的读书生活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龚育知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世界是平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世纪简史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spacing w:val="-20"/>
                  <w:sz w:val="28"/>
                  <w:szCs w:val="28"/>
                </w:rPr>
                <w:t>托马斯</w:t>
              </w:r>
              <w:r>
                <w:rPr>
                  <w:rStyle w:val="InternetLink"/>
                  <w:rFonts w:eastAsia="仿宋_GB2312" w:cs="仿宋_GB2312" w:ascii="仿宋_GB2312" w:hAnsi="仿宋_GB2312"/>
                  <w:spacing w:val="-20"/>
                  <w:sz w:val="28"/>
                  <w:szCs w:val="28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spacing w:val="-20"/>
                  <w:sz w:val="28"/>
                  <w:szCs w:val="28"/>
                </w:rPr>
                <w:t>弗里德曼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《中国震撼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一个“文明型国家”的崛起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维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政再提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由勤俭败由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立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寅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晋南北朝史讲演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寅恪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五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干在实处 走在前列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近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我们的征途是星辰大海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千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39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目送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龙应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抗日战争的细节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风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品三国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中天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工匠精神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根岸康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风诗的情韵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山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将军吟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应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恰到好处的幸福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淑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用心去工作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运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六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论共产党员的修养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少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历史的轨迹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共产党为什么能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春涛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历史的教训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尔杜兰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30"/>
        <w:gridCol w:w="24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建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书 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六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国红旗渠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清相国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跃文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匠人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赋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隐蔽战线统帅周恩来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穆欣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独领风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泽东心路解读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中共党史上的那些人和事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明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1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历史的天空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贵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七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3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旧制度与大革命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法）托克维尔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文化苦旅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秋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习仲勋的故事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晓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谈艺录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钱钟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钟鼓楼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心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贞观政要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骈宇骞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我的父辈》（英烈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黎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细说宋朝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虞云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风风雨雨一百年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季羡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解放战争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树增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八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论语别裁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怀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宋明理学十五讲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立华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30"/>
        <w:gridCol w:w="24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党建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书   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作  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b/>
                <w:sz w:val="28"/>
                <w:szCs w:val="28"/>
              </w:rPr>
              <w:t>第八联系片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四世同堂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舍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篇读罢头飞雪，重读马克思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毓海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瓦尔登湖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美）梭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忠诚与背叛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建明、厉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领导干部读党史经典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绍卫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正能量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理查德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28"/>
                  <w:szCs w:val="28"/>
                </w:rPr>
                <w:t>·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怀斯曼</w:t>
              </w:r>
            </w:hyperlink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万历十五年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仁宇</w:t>
            </w:r>
          </w:p>
        </w:tc>
      </w:tr>
      <w:tr>
        <w:trPr>
          <w:trHeight w:val="3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傅雷家书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傅雷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color w:val="FF0000"/>
      <w:w w:val="150"/>
      <w:kern w:val="2"/>
      <w:sz w:val="84"/>
      <w:szCs w:val="72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_Style 1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5.2/opac/websearch/javascript:void(0);" TargetMode="External"/><Relationship Id="rId3" Type="http://schemas.openxmlformats.org/officeDocument/2006/relationships/hyperlink" Target="http://www.dangdang.com/author/%CD%D0%C2%ED&#761;%A1%A4%B8%A5%C0%EF%B5%C2%C2%FC_1" TargetMode="External"/><Relationship Id="rId4" Type="http://schemas.openxmlformats.org/officeDocument/2006/relationships/hyperlink" Target="http://www.dangdang.com/author/%E6%E9%D3%EE%E5%B9_1" TargetMode="External"/><Relationship Id="rId5" Type="http://schemas.openxmlformats.org/officeDocument/2006/relationships/hyperlink" Target="http://www.dangdang.com/author/%C0%ED%B2%E9%B5&#161;%A4%BB%B3&#761;%C2%FC_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4:00Z</dcterms:created>
  <dc:creator>/</dc:creator>
  <dc:description/>
  <cp:keywords/>
  <dc:language>en-US</dc:language>
  <cp:lastModifiedBy>Administrator</cp:lastModifiedBy>
  <cp:lastPrinted>2016-07-21T10:19:00Z</cp:lastPrinted>
  <dcterms:modified xsi:type="dcterms:W3CDTF">2016-07-21T09:34:00Z</dcterms:modified>
  <cp:revision>2</cp:revision>
  <dc:subject/>
  <dc:title/>
</cp:coreProperties>
</file>