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在职党员社区报到证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（社区党组织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位同志系我单位中共正式（预备）党员，现介绍到你处报到，并参加社区为群众服务活动，请予以接洽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联系人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在职党员社区报到证（回执）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（单位党组织）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位同志已到我社区报到，并提交了《在职党员社区报到证》、《在职党员基本情况登记表》，特此回复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社区联系人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644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8:00Z</dcterms:created>
  <dc:creator>微软用户</dc:creator>
  <dc:description/>
  <cp:keywords/>
  <dc:language>en-US</dc:language>
  <cp:lastModifiedBy>微软用户</cp:lastModifiedBy>
  <dcterms:modified xsi:type="dcterms:W3CDTF">2015-07-30T03:00:00Z</dcterms:modified>
  <cp:revision>2</cp:revision>
  <dc:subject/>
  <dc:title/>
</cp:coreProperties>
</file>