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ge">
                  <wp:posOffset>2514600</wp:posOffset>
                </wp:positionV>
                <wp:extent cx="55918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280" w:right="0" w:hanging="0"/>
                              <w:jc w:val="both"/>
                              <w:rPr>
                                <w:rFonts w:ascii="方正小标宋_GBK" w:hAnsi="方正小标宋_GBK" w:eastAsia="方正小标宋_GBK"/>
                                <w:b w:val="false"/>
                                <w:b w:val="false"/>
                                <w:w w:val="62"/>
                                <w:position w:val="0"/>
                                <w:sz w:val="116"/>
                                <w:sz w:val="116"/>
                                <w:szCs w:val="11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 w:val="false"/>
                                <w:w w:val="62"/>
                                <w:position w:val="0"/>
                                <w:sz w:val="116"/>
                                <w:sz w:val="116"/>
                                <w:szCs w:val="11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91.1pt;mso-wrap-distance-left:9.05pt;mso-wrap-distance-right:9.05pt;mso-wrap-distance-top:0pt;mso-wrap-distance-bottom:0pt;margin-top:198pt;mso-position-vertical-relative:page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-1280" w:right="0" w:hanging="0"/>
                        <w:jc w:val="both"/>
                        <w:rPr>
                          <w:rFonts w:ascii="方正小标宋_GBK" w:hAnsi="方正小标宋_GBK" w:eastAsia="方正小标宋_GBK"/>
                          <w:b w:val="false"/>
                          <w:b w:val="false"/>
                          <w:w w:val="62"/>
                          <w:position w:val="0"/>
                          <w:sz w:val="116"/>
                          <w:sz w:val="116"/>
                          <w:szCs w:val="116"/>
                          <w:vertAlign w:val="baseline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b w:val="false"/>
                          <w:w w:val="62"/>
                          <w:position w:val="0"/>
                          <w:sz w:val="116"/>
                          <w:sz w:val="116"/>
                          <w:szCs w:val="116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/>
        <w:rPr>
          <w:rFonts w:ascii="黑体" w:hAnsi="黑体" w:eastAsia="仿宋" w:cs="黑体"/>
          <w:b w:val="false"/>
          <w:b w:val="false"/>
          <w:bCs w:val="false"/>
          <w:lang w:eastAsia="zh-CN"/>
        </w:rPr>
      </w:pPr>
      <w:r>
        <w:rPr>
          <w:rFonts w:eastAsia="仿宋" w:cs="黑体" w:ascii="黑体" w:hAnsi="黑体"/>
          <w:b w:val="false"/>
          <w:bCs w:val="false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各人防防护设备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623" w:charSpace="4294966680"/>
        </w:sectPr>
        <w:pStyle w:val="Normal"/>
        <w:spacing w:lineRule="exact" w:line="600"/>
        <w:ind w:firstLine="636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闽防人防工程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广松人防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中马人防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国盾人防设备科技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国泰人防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希尔盾人防工程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至信人防工程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槐南人防工程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州益兴人防工程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金弘人防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神庞民防工程科技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竞阳民防科技股份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欣工苑民防设备工程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鸿扬民防工程科技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蓝丰人防工程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元铠人防工程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漳州德盛人防工程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永瑞人防科技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正益人防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中地人防设备制造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泉州市固盾人防工程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泉州市闽联人防工程防护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金山人防设备制造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立泰人防设备制造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泰丰人防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合力人防工程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建合人防工程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泰得人防工程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福建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世恒科技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万鑫人防科技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鑫磊防护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宝宏人防工程防护设备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伍和人防技术开发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广宇人防工程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翰林人防工程有限公司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en-US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1:00Z</dcterms:created>
  <dc:creator>hwenfeng</dc:creator>
  <dc:description/>
  <dc:language>en-US</dc:language>
  <cp:lastModifiedBy>Administrator</cp:lastModifiedBy>
  <cp:lastPrinted>2025-10-16T08:52:00Z</cp:lastPrinted>
  <dcterms:modified xsi:type="dcterms:W3CDTF">2025-10-15T07:49:37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83377AC14829932179D83391EDE0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DNmMjU5YTdlZjdlMDg2ODUwODliN2I4ZDc0NDc2NzEifQ==</vt:lpwstr>
  </property>
</Properties>
</file>